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ysium and Lucianic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y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ysium (spreading a particular thing towards the edge of the world, where Elysium is where one lives as a hero) involves spreading pedagogical As (A-grade essays that are tokens of professionalism).  Once one has become God, one should protect those who one knows or those who pay you by breasoning out an A or symbolising a breasoned out A with a small self-sacrifice (while being protected with meditation, which is only available to humans), including the next-most intelligent species, (who will algorithmically spread it to the next-most intelligent species until the world’s species are protected to be conceived), even back in time (through the idea that an A is not negated as allowing safe conception of each animal) since the origin of life.  If everything is given A (e.g. through the Theology specific As A) then aliens will be cover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ic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power of Lucianic Meditation, meditators should focus positively on themselves, being good examples of living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7:00Z</dcterms:created>
  <dc:creator>Lucian Green</dc:creator>
  <dc:description/>
  <cp:keywords/>
  <dc:language>en-US</dc:language>
  <cp:lastModifiedBy>Lucian Green</cp:lastModifiedBy>
  <dcterms:modified xsi:type="dcterms:W3CDTF">2013-07-18T03:39:00Z</dcterms:modified>
  <cp:revision>1</cp:revision>
  <dc:subject/>
  <dc:title>Elysium and Lucianic Meditation</dc:title>
</cp:coreProperties>
</file>